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my name is Yvonne Lebron and I would like to share my journey with you. In September 2009 I was diagnosed with Triple Negative Breast Cancer. Upon being diagnosed, my beautiful world turned upside down. I was suddenly living in a state of fear far grander than any I have ever experienced. Somehow I had to bring myself into a state of inner peace if I were to win this battle. With the help and love of my family and community I began my healing journey.</w:t>
      </w:r>
    </w:p>
    <w:p>
      <w:pPr>
        <w:pStyle w:val="Normal"/>
        <w:rPr/>
      </w:pPr>
      <w:r>
        <w:rPr/>
      </w:r>
    </w:p>
    <w:p>
      <w:pPr>
        <w:pStyle w:val="Normal"/>
        <w:rPr/>
      </w:pPr>
      <w:r>
        <w:rPr/>
        <w:t>I remember driving home one day after visiting the doctor and learning that this illness was terminal and had no cure. If I were to do as the doctors wanted and went for the chemo program they planned, I would have a 35-percent chance of survival and in the process I would help them to find a possible cure for this so-called new young-woman’s cancer.</w:t>
      </w:r>
    </w:p>
    <w:p>
      <w:pPr>
        <w:pStyle w:val="Normal"/>
        <w:rPr/>
      </w:pPr>
      <w:r>
        <w:rPr/>
      </w:r>
    </w:p>
    <w:p>
      <w:pPr>
        <w:pStyle w:val="Normal"/>
        <w:rPr/>
      </w:pPr>
      <w:r>
        <w:rPr/>
        <w:t xml:space="preserve">For the first time in my life I contemplated driving my car over the cliff and not having to wake up and deal with this fear and overwhelming anxiety. I drove to the top of the hill where I live and cried and screamed with such anguish. I felt helpless, alone, and frightened. Why me? How can I pull through this? I called upon Ramtha and asked him, begged him, to please help me find peace, to give me an answer, a tool to work with. </w:t>
      </w:r>
    </w:p>
    <w:p>
      <w:pPr>
        <w:pStyle w:val="Normal"/>
        <w:rPr/>
      </w:pPr>
      <w:r>
        <w:rPr/>
      </w:r>
    </w:p>
    <w:p>
      <w:pPr>
        <w:pStyle w:val="Normal"/>
        <w:rPr/>
      </w:pPr>
      <w:r>
        <w:rPr/>
        <w:t>I suddenly felt quiet and simply hugged myself as I rocked back and forth in silence. I continued to rock back and forth until I finally got the strength and will to drive home. When I got home I went into my cabinet where I keep my Ramtha materials. Without looking I reached in and, as I reached in, I asked, “Give me what I need to hear.” In my hand was Ram’s CD, Symbolic Keys to Unlocking the Door to the Subconscious Mind, and the Out-of-Body Experience. I quickly ran to my room and listened in astonishment. Ram gave actual symbols to work with for healing, focus, and manifesting. I quickly put together all symbols Ram spoke of and posted them throughout my room so that I could focus on them when I returned from surgery.</w:t>
      </w:r>
    </w:p>
    <w:p>
      <w:pPr>
        <w:pStyle w:val="Normal"/>
        <w:rPr/>
      </w:pPr>
      <w:r>
        <w:rPr/>
      </w:r>
    </w:p>
    <w:p>
      <w:pPr>
        <w:pStyle w:val="Normal"/>
        <w:rPr/>
      </w:pPr>
      <w:r>
        <w:rPr/>
        <w:t>After surgery I was bedridden for a good month and a half. I was on 1000 mg of Vicodin every 4-6 hours for pain. I was completely gone. I kept fading in and out of this world into darkness. Each time I opened my eyes I would simply stare and focus on whatever symbol my eyes fell upon. I also had a candle burning at all times. No matter where I looked, I saw a symbol. And within my own silence I would repeat, “I am alive and well. Radiant health is mine. My immune system is strong. The fire of life burns brightly in me, through me, and all around me.”</w:t>
      </w:r>
    </w:p>
    <w:p>
      <w:pPr>
        <w:pStyle w:val="Normal"/>
        <w:rPr/>
      </w:pPr>
      <w:r>
        <w:rPr/>
      </w:r>
    </w:p>
    <w:p>
      <w:pPr>
        <w:pStyle w:val="Normal"/>
        <w:rPr/>
      </w:pPr>
      <w:r>
        <w:rPr/>
        <w:t xml:space="preserve">As I recovered from surgery, I continued to focus upon these symbols. To this day I have these symbols in my room and I continue to update my photo in the blue star with a blue line coming from my frontal lobe to a golden branch. </w:t>
      </w:r>
    </w:p>
    <w:p>
      <w:pPr>
        <w:pStyle w:val="Normal"/>
        <w:rPr/>
      </w:pPr>
      <w:r>
        <w:rPr/>
      </w:r>
    </w:p>
    <w:p>
      <w:pPr>
        <w:pStyle w:val="Normal"/>
        <w:rPr/>
      </w:pPr>
      <w:r>
        <w:rPr/>
        <w:t xml:space="preserve">I am certain that if it were not for Ram hearing my call and sending me the message to focus on these symbols, I would have fallen into the hands of fear and my doctors. I would not have had the courage to fight the medical system and this disease. </w:t>
      </w:r>
    </w:p>
    <w:p>
      <w:pPr>
        <w:pStyle w:val="Normal"/>
        <w:rPr/>
      </w:pPr>
      <w:r>
        <w:rPr/>
      </w:r>
    </w:p>
    <w:p>
      <w:pPr>
        <w:pStyle w:val="Normal"/>
        <w:rPr/>
      </w:pPr>
      <w:r>
        <w:rPr/>
        <w:t xml:space="preserve">I continued my journey to wellness and healing by constantly affirming and staying focused every second of the day on radiant health.  I chose not to follow the recommendations of my doctors and went on my own search for complementary alternative treatments that would feed my body, not deplete it as the aggressive chemotherapy would have done. </w:t>
      </w:r>
    </w:p>
    <w:p>
      <w:pPr>
        <w:pStyle w:val="Normal"/>
        <w:rPr/>
      </w:pPr>
      <w:r>
        <w:rPr/>
      </w:r>
    </w:p>
    <w:p>
      <w:pPr>
        <w:pStyle w:val="Normal"/>
        <w:rPr/>
      </w:pPr>
      <w:r>
        <w:rPr/>
        <w:t>I choose to live. In the process I knew what was most important was to go so deep within and contemplate who I was, what were my demons and poisons I had created in my life and rid myself of them.</w:t>
      </w:r>
    </w:p>
    <w:p>
      <w:pPr>
        <w:pStyle w:val="Normal"/>
        <w:rPr/>
      </w:pPr>
      <w:r>
        <w:rPr/>
      </w:r>
    </w:p>
    <w:p>
      <w:pPr>
        <w:pStyle w:val="Normal"/>
        <w:rPr/>
      </w:pPr>
      <w:r>
        <w:rPr/>
        <w:t>It took much courage to create change and begin to rid myself of all toxins within me and toxic people around me. I had to take full responsibility and control of my thoughts, words, and actions. I had to look each demon in the face, name it, and OWN it.</w:t>
      </w:r>
    </w:p>
    <w:p>
      <w:pPr>
        <w:pStyle w:val="Normal"/>
        <w:rPr/>
      </w:pPr>
      <w:r>
        <w:rPr/>
      </w:r>
    </w:p>
    <w:p>
      <w:pPr>
        <w:pStyle w:val="Normal"/>
        <w:rPr/>
      </w:pPr>
      <w:r>
        <w:rPr/>
        <w:t xml:space="preserve">Upon doing so a magical thing happened. My whole world changed. I began to feel strong again and less afraid. I woke up each morning and gave thanks for all people, places, things, times, and events in my life.  </w:t>
      </w:r>
    </w:p>
    <w:p>
      <w:pPr>
        <w:pStyle w:val="Normal"/>
        <w:rPr/>
      </w:pPr>
      <w:r>
        <w:rPr/>
      </w:r>
    </w:p>
    <w:p>
      <w:pPr>
        <w:pStyle w:val="Normal"/>
        <w:rPr/>
      </w:pPr>
      <w:r>
        <w:rPr/>
        <w:t>I now have my children living in Washington with me, I’ve married an amazing man, and I have begun my own business.</w:t>
      </w:r>
    </w:p>
    <w:p>
      <w:pPr>
        <w:pStyle w:val="Normal"/>
        <w:rPr/>
      </w:pPr>
      <w:r>
        <w:rPr/>
      </w:r>
    </w:p>
    <w:p>
      <w:pPr>
        <w:pStyle w:val="Normal"/>
        <w:rPr/>
      </w:pPr>
      <w:r>
        <w:rPr/>
        <w:t xml:space="preserve">Just recently this past September 2011, I realized that I had not been to the doctor since March of 2010 and that it might be a good idea to go in and just follow up to see where my tumor markers were. Again, I had pretty much done all of my treatments on my own with no doctor supervision and it was important for me to know where my tumor markers where. </w:t>
      </w:r>
    </w:p>
    <w:p>
      <w:pPr>
        <w:pStyle w:val="Normal"/>
        <w:rPr/>
      </w:pPr>
      <w:r>
        <w:rPr/>
      </w:r>
    </w:p>
    <w:p>
      <w:pPr>
        <w:pStyle w:val="Normal"/>
        <w:rPr/>
      </w:pPr>
      <w:r>
        <w:rPr/>
        <w:t xml:space="preserve">As I was expecting, the doctor scolded me for not returning for radiation treatment after my surgery.  She informed me that since I had not returned after the surgery, they had not been able to tell me that they had found a spot in my lungs and that we should begin tests to make certain that all was well and the cancer had not spread. Once again I felt that horrible silence within me. I began all the testing again and waited a week for my results. My emotions went back to feeling fear and I once again had to say, “STOP, you shall not pass.” It’s all I could visualize in my mind. </w:t>
      </w:r>
    </w:p>
    <w:p>
      <w:pPr>
        <w:pStyle w:val="Normal"/>
        <w:rPr/>
      </w:pPr>
      <w:r>
        <w:rPr/>
      </w:r>
    </w:p>
    <w:p>
      <w:pPr>
        <w:pStyle w:val="Normal"/>
        <w:rPr/>
      </w:pPr>
      <w:r>
        <w:rPr/>
        <w:t>We met with the doctor for the results and my husband and I were on pins and needles. We had both been focusing on nothing but absolute radiant health and perfect results. The doctor came in and stated first thing, “Well, I don’t know how to tell you this but your results are perfect! Your blood work came back beautiful. Your tumor markers are down to .02, that of a normal person, and your lungs are clear with just some scar tissue, probably from a cold. Interestingly enough, in the center of your chest is a very large triangle.” Immediately I knew this was my thymus. “Yes, this is your thymus, and as children the thymus shrinks. By the age of 9-10 it becomes like a hard nut. But yours is full size and large.” She then commended me on the work I have done on my own, as far-fetched as some of my own treatments may have been. She told me “off the record” that I had probably saved my own life. “I’ll see you in one year for your yearly checkup!”</w:t>
      </w:r>
    </w:p>
    <w:p>
      <w:pPr>
        <w:pStyle w:val="Normal"/>
        <w:rPr/>
      </w:pPr>
      <w:r>
        <w:rPr/>
      </w:r>
    </w:p>
    <w:p>
      <w:pPr>
        <w:pStyle w:val="Normal"/>
        <w:rPr/>
      </w:pPr>
      <w:r>
        <w:rPr/>
        <w:t>I was the happiest person in the entire world at that moment. Once again I gave thanks for all the knowledge I had learned and used to create this healing in my mind, my body, my soul.</w:t>
      </w:r>
    </w:p>
    <w:p>
      <w:pPr>
        <w:pStyle w:val="Normal"/>
        <w:rPr/>
      </w:pPr>
      <w:r>
        <w:rPr/>
      </w:r>
    </w:p>
    <w:p>
      <w:pPr>
        <w:pStyle w:val="Normal"/>
        <w:rPr/>
      </w:pPr>
      <w:r>
        <w:rPr/>
        <w:t xml:space="preserve">Here’s the best part. I was curious about an enlarged thymus and began to Google it to learn more. I found much information that sometimes an enlarged thymus could be a disease called Myasthenia Gravis. I decided as I read the information that I was not going to have this disease. As I continued to research, somehow Ramtha — of all things — popped up on YouTube and a video of Ram speaking began to play: </w:t>
      </w:r>
      <w:r>
        <w:rPr>
          <w:rStyle w:val="Longtitle"/>
        </w:rPr>
        <w:t xml:space="preserve">The longevity, the thymus, and the energies of the fourth seal. </w:t>
      </w:r>
    </w:p>
    <w:p>
      <w:pPr>
        <w:pStyle w:val="Normal"/>
        <w:rPr>
          <w:rStyle w:val="Longtitle"/>
        </w:rPr>
      </w:pPr>
      <w:r>
        <w:rPr/>
      </w:r>
    </w:p>
    <w:p>
      <w:pPr>
        <w:pStyle w:val="Normal"/>
        <w:rPr/>
      </w:pPr>
      <w:r>
        <w:rPr>
          <w:rStyle w:val="Longtitle"/>
        </w:rPr>
        <w:t xml:space="preserve">I was stunned. Here Ram informs us that the thymus sits in the fourth center where the soul lives and shrinks with age and that love cannot be born until the fourth center is open. This is the gland that gives forever youth. If the energy could move from the first seal to the fourth, then the gland would go into full bloom. He also explains that the elite are aware of this, and there are scientists that have a shot that they can inject into the center of the thymus to swell it to so that it begins to produce and they can escape dying.  Amazing!  </w:t>
      </w:r>
    </w:p>
    <w:p>
      <w:pPr>
        <w:pStyle w:val="Normal"/>
        <w:rPr/>
      </w:pPr>
      <w:r>
        <w:rPr/>
      </w:r>
    </w:p>
    <w:p>
      <w:pPr>
        <w:pStyle w:val="Normal"/>
        <w:rPr/>
      </w:pPr>
      <w:r>
        <w:rPr/>
        <w:t>I am attaching photos of my thymus. Just for the record, all medical documents are available as proof of the Great Work!</w:t>
      </w:r>
    </w:p>
    <w:p>
      <w:pPr>
        <w:pStyle w:val="Normal"/>
        <w:rPr/>
      </w:pPr>
      <w:r>
        <w:rPr/>
      </w:r>
    </w:p>
    <w:p>
      <w:pPr>
        <w:pStyle w:val="Normal"/>
        <w:rPr/>
      </w:pPr>
      <w:r>
        <w:rPr/>
        <w:t xml:space="preserve">Now I truly understand the big picture: who I am, why I created the illness, who I have become, and that I am an amazing life force that is beginning to become one with her God. </w:t>
      </w:r>
    </w:p>
    <w:p>
      <w:pPr>
        <w:pStyle w:val="Normal"/>
        <w:rPr/>
      </w:pPr>
      <w:r>
        <w:rPr/>
      </w:r>
    </w:p>
    <w:p>
      <w:pPr>
        <w:pStyle w:val="Normal"/>
        <w:rPr/>
      </w:pPr>
      <w:r>
        <w:rPr/>
        <w:t>If it were not for the knowledge I have learned from Ramtha and JZ Knight, I honestly don’t know where I would be today.  Thank you, JZ! Thank you, Ramtha! Thank you, family and friends for your love, your support. Most of all, I thank the Lord God of my being for helping me find myself and allowing me to heal my mind, body, and soul.</w:t>
      </w:r>
    </w:p>
    <w:p>
      <w:pPr>
        <w:pStyle w:val="Normal"/>
        <w:rPr/>
      </w:pPr>
      <w:r>
        <w:rPr/>
      </w:r>
    </w:p>
    <w:p>
      <w:pPr>
        <w:pStyle w:val="Normal"/>
        <w:rPr/>
      </w:pPr>
      <w:r>
        <w:rPr/>
        <w:t>As of this day I continue to focus on being alive and well in 2050.</w:t>
      </w:r>
    </w:p>
    <w:p>
      <w:pPr>
        <w:pStyle w:val="Normal"/>
        <w:rPr/>
      </w:pPr>
      <w:r>
        <w:rPr/>
      </w:r>
    </w:p>
    <w:p>
      <w:pPr>
        <w:pStyle w:val="Normal"/>
        <w:rPr/>
      </w:pPr>
      <w:r>
        <w:rPr/>
        <w:t>Photo of thymus (center of chest)</w:t>
      </w:r>
    </w:p>
    <w:p>
      <w:pPr>
        <w:pStyle w:val="Normal"/>
        <w:rPr>
          <w:rFonts w:ascii="Arial Black" w:hAnsi="Arial Black" w:eastAsia="Arial Black" w:cs="Arial Black"/>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82600</wp:posOffset>
            </wp:positionV>
            <wp:extent cx="3422650" cy="2914650"/>
            <wp:effectExtent l="0" t="0" r="0" b="0"/>
            <wp:wrapTight wrapText="bothSides">
              <wp:wrapPolygon edited="0">
                <wp:start x="-44" y="0"/>
                <wp:lineTo x="-44" y="21525"/>
                <wp:lineTo x="21600" y="2152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2650" cy="29146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400</wp:posOffset>
                </wp:positionV>
                <wp:extent cx="342900" cy="1485900"/>
                <wp:effectExtent l="5080" t="1270" r="20320" b="0"/>
                <wp:wrapNone/>
                <wp:docPr id="2"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89.95pt,1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Longtitle">
    <w:name w:val="long-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4:00Z</dcterms:created>
  <dc:creator>Yvonne Lebron</dc:creator>
  <dc:description/>
  <cp:keywords/>
  <dc:language>en-US</dc:language>
  <cp:lastModifiedBy>Steve Klein</cp:lastModifiedBy>
  <dcterms:modified xsi:type="dcterms:W3CDTF">2012-03-19T19:25:00Z</dcterms:modified>
  <cp:revision>3</cp:revision>
  <dc:subject/>
  <dc:title>Hello my name is Yvonne Lebron and I would like to share my journey with you</dc:title>
</cp:coreProperties>
</file>