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Inaugural year plants seed for growt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906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720725"/>
                        </a:xfrm>
                        <a:prstGeom prst="rect"/>
                        <a:solidFill>
                          <a:srgbClr val="FFFFFF">
                            <a:alpha val="0"/>
                          </a:srgbClr>
                        </a:solidFill>
                      </wps:spPr>
                      <wps:txbx>
                        <w:txbxContent>
                          <w:tbl>
                            <w:tblPr>
                              <w:tblW w:w="156" w:type="dxa"/>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rPr/>
                                  </w:pPr>
                                  <w:r>
                                    <w:rPr/>
                                    <w:br w:type="textWrapping" w:clear="all"/>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pPr>
                                        <w:r>
                                          <w:rPr/>
                                        </w:r>
                                      </w:p>
                                    </w:tc>
                                  </w:tr>
                                  <w:tr>
                                    <w:trPr/>
                                    <w:tc>
                                      <w:tcPr>
                                        <w:tcW w:w="66" w:type="dxa"/>
                                        <w:tcBorders/>
                                        <w:vAlign w:val="center"/>
                                      </w:tcPr>
                                      <w:p>
                                        <w:pPr>
                                          <w:pStyle w:val="Normal"/>
                                          <w:rPr/>
                                        </w:pPr>
                                        <w:r>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8pt;height:56.75pt;mso-wrap-distance-left:2.25pt;mso-wrap-distance-right:0pt;mso-wrap-distance-top:0pt;mso-wrap-distance-bottom:0pt;margin-top:-7.55pt;mso-position-vertical:center;mso-position-vertical-relative:text;margin-left:424.2pt;mso-position-horizontal:right;mso-position-horizontal-relative:text">
                <v:fill opacity="0f"/>
                <v:textbox inset="0in,0in,0in,0in">
                  <w:txbxContent>
                    <w:tbl>
                      <w:tblPr>
                        <w:tblW w:w="156" w:type="dxa"/>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rPr/>
                            </w:pPr>
                            <w:r>
                              <w:rPr/>
                              <w:br w:type="textWrapping" w:clear="all"/>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pPr>
                                  <w:r>
                                    <w:rPr/>
                                  </w:r>
                                </w:p>
                              </w:tc>
                            </w:tr>
                            <w:tr>
                              <w:trPr/>
                              <w:tc>
                                <w:tcPr>
                                  <w:tcW w:w="66" w:type="dxa"/>
                                  <w:tcBorders/>
                                  <w:vAlign w:val="center"/>
                                </w:tcPr>
                                <w:p>
                                  <w:pPr>
                                    <w:pStyle w:val="Normal"/>
                                    <w:rPr/>
                                  </w:pPr>
                                  <w:r>
                                    <w:rPr/>
                                    <w:t xml:space="preserve"> </w:t>
                                  </w:r>
                                </w:p>
                              </w:tc>
                            </w:tr>
                          </w:tbl>
                          <w:p>
                            <w:pPr>
                              <w:pStyle w:val="Normal"/>
                              <w:rPr/>
                            </w:pPr>
                            <w:r>
                              <w:rPr/>
                            </w:r>
                          </w:p>
                        </w:tc>
                      </w:tr>
                    </w:tbl>
                  </w:txbxContent>
                </v:textbox>
                <w10:wrap type="square"/>
              </v:rect>
            </w:pict>
          </mc:Fallback>
        </mc:AlternateContent>
      </w:r>
    </w:p>
    <w:p>
      <w:pPr>
        <w:pStyle w:val="Normal"/>
        <w:numPr>
          <w:ilvl w:val="0"/>
          <w:numId w:val="0"/>
        </w:numPr>
        <w:spacing w:before="280" w:after="280"/>
        <w:outlineLvl w:val="3"/>
        <w:rPr>
          <w:b/>
          <w:b/>
          <w:bCs/>
          <w:kern w:val="2"/>
          <w:sz w:val="48"/>
          <w:szCs w:val="48"/>
        </w:rPr>
      </w:pPr>
      <w:r>
        <w:rPr>
          <w:b/>
          <w:bCs/>
          <w:kern w:val="2"/>
          <w:sz w:val="48"/>
          <w:szCs w:val="48"/>
        </w:rPr>
      </w:r>
    </w:p>
    <w:p>
      <w:pPr>
        <w:pStyle w:val="Normal"/>
        <w:numPr>
          <w:ilvl w:val="0"/>
          <w:numId w:val="0"/>
        </w:numPr>
        <w:spacing w:before="280" w:after="280"/>
        <w:outlineLvl w:val="3"/>
        <w:rPr>
          <w:b/>
          <w:b/>
          <w:bCs/>
        </w:rPr>
      </w:pPr>
      <w:r>
        <w:rPr>
          <w:b/>
          <w:bCs/>
        </w:rPr>
        <w:t>Farmers Market manager outlines hopes for year two</w:t>
      </w:r>
    </w:p>
    <w:p>
      <w:pPr>
        <w:pStyle w:val="Normal"/>
        <w:numPr>
          <w:ilvl w:val="0"/>
          <w:numId w:val="0"/>
        </w:numPr>
        <w:spacing w:before="280" w:after="280"/>
        <w:outlineLvl w:val="4"/>
        <w:rPr>
          <w:b/>
          <w:b/>
          <w:bCs/>
          <w:sz w:val="20"/>
          <w:szCs w:val="20"/>
        </w:rPr>
      </w:pPr>
      <w:r>
        <w:rPr>
          <w:b/>
          <w:bCs/>
          <w:sz w:val="20"/>
          <w:szCs w:val="20"/>
        </w:rPr>
        <w:t>By Steven Wyble</w:t>
        <w:br/>
      </w:r>
      <w:hyperlink r:id="rId2">
        <w:r>
          <w:rPr>
            <w:rStyle w:val="InternetLink"/>
            <w:b/>
            <w:bCs/>
            <w:color w:val="0000FF"/>
            <w:sz w:val="20"/>
            <w:szCs w:val="20"/>
            <w:u w:val="single"/>
          </w:rPr>
          <w:t>news3@yelmonline.com</w:t>
        </w:r>
      </w:hyperlink>
    </w:p>
    <w:p>
      <w:pPr>
        <w:pStyle w:val="Normal"/>
        <w:rPr/>
      </w:pPr>
      <w:r>
        <w:rPr/>
        <w:t>Published: Friday, November 16, 2012 4:01 PM PST</w:t>
      </w:r>
    </w:p>
    <w:p>
      <w:pPr>
        <w:pStyle w:val="Normal"/>
        <w:rPr/>
      </w:pPr>
      <w:r>
        <w:rPr/>
        <w:t>The brains behind Yelm’s inaugural farmers market offered Yelm City Council a peek of what may be in store for the market in the future.</w:t>
        <w:br/>
        <w:br/>
        <w:t>Market Manager Geana Henkes told council the first year of the nonprofit Yelm Farmers Market was “very successful.”</w:t>
        <w:br/>
        <w:br/>
        <w:t>“As the Yelm Food Co-op took this project on, we weren’t sure … what (our first year) would look like,” she said.</w:t>
        <w:br/>
        <w:br/>
        <w:t>“It’s been tremendous to see the support of the city, of the councilmen … and Mayor Harding.”</w:t>
        <w:br/>
        <w:br/>
        <w:t>Henkes said 90 percent of the market’s vendors were from the immediate area in Thurston County.</w:t>
        <w:br/>
        <w:br/>
        <w:t>“There was no having to worry about ‘where does this come from?’ It comes from your back yard,” she said.</w:t>
        <w:br/>
        <w:br/>
        <w:t>But the farmers market was more than a place to buy food, she said after showing the council a slideshow of people young and old having fun at the market.</w:t>
        <w:br/>
        <w:br/>
        <w:t>The farmers market is “a place to bring our community together and I feel that it really was a community effort,” she said.</w:t>
        <w:br/>
        <w:br/>
        <w:t>In its first year, the market averaged between 300-400 people in attendance each week, representing people from Yelm, Rainier, Roy, McKenna and Eatonville.</w:t>
        <w:br/>
        <w:br/>
        <w:t>She said the market broke even financially, “Which is pretty unheard of for a new business in the first year. Even with our purchases of assets and things like that, we broke even.”</w:t>
        <w:br/>
        <w:br/>
        <w:t>She said the organization hopes to grow in the future as part of the Yelm community.</w:t>
        <w:br/>
        <w:br/>
        <w:t>One change to facilitate that goal for next year is the creation of a Yelm Farmers Market board of directors, she said.</w:t>
        <w:br/>
        <w:br/>
        <w:t>“This year I pretty much took it on myself, and with the help of a lot of really great people who helped me along the way,” she said. “But I would like to form a board that can grow it to just a more professional and integral part (of the community), with lots of different talents and abilities being represented.”</w:t>
        <w:br/>
        <w:br/>
        <w:t>“I don’t want it become a personality thing. I want it to grow as an extension of the community.”</w:t>
        <w:br/>
        <w:br/>
        <w:t>Henkes said she will step down as manager of the market next year, but plans to remain on the board.</w:t>
        <w:br/>
        <w:br/>
        <w:t>Stepping down as manager gives her the opportunity to participate as a vendor without creating a conflict of interest, she explained.</w:t>
        <w:br/>
        <w:br/>
        <w:t>Four vendors who participated in last year’s market are interested in joining the board. She said she would like a representative from City of Yelm to join the board as well.</w:t>
        <w:br/>
        <w:br/>
        <w:t>Henkes said she also wants to see more vendors participating at next year’s market, although she said this year’s market featured  a good mix of vendors selling a variety of goods, including mushrooms, honey, produce and fruit.</w:t>
        <w:br/>
        <w:br/>
        <w:t>With the success of workshops offered at this year’s market, including a popular canning workshop, Henkes said she’d also like to see more workshops on more topics.</w:t>
        <w:br/>
        <w:br/>
        <w:t>Henkes said the market is considering an additional day, or changing the day the market operates.</w:t>
        <w:br/>
        <w:br/>
        <w:t>“We’d like to see businesses benefit from our existence here,” she said.</w:t>
        <w:br/>
        <w:br/>
        <w:t>“Sunday, of course, the businesses were closed, which helped with traffic, but it also didn’t help bring the people into the businesses like we’d like to see as part of growing our community and shopping local.”</w:t>
        <w:br/>
        <w:br/>
        <w:t>Henkes said the market is also looking into allowing people to pay with the Supplemental Nutrition Assistance Program (SNAP), known as Basic Food in Washington.</w:t>
        <w:br/>
        <w:br/>
        <w:t>“We had quite a number of people that were anxious for us to accept food stamps and things like that because they’re driving all the way to Olympia for it and they would like to see it happen here in their own town,” she said. “So we are definitely working on that with the Washington State Farmers Market Association to get that going for next year.”</w:t>
        <w:br/>
        <w:br/>
        <w:t>Henkes said it sounded like most of the vendors who participated last year are planning to return in 2013.</w:t>
        <w:br/>
        <w:br/>
        <w:t>“They’re all anxious to see more participation from the community and hopefully growing that foot traffic. I think that just comes from more advertising, target advertising, and allowing people to know that we’re here.”</w:t>
        <w:br/>
        <w:br/>
        <w:t>The market would need to decide whether Yelm City Park is the best place to hold it, or if a “more visible” location on Main Street would be better, she said.</w:t>
        <w:br/>
        <w:br/>
        <w:t>“The park was a good thing this year for sure because it gave the opportunity for people to come and browse and then take their kids to the park and just be part of that whole thing.”</w:t>
        <w:br/>
        <w:br/>
        <w:t>“So it really was a great set-up right there and so that worked out well in that sense, but we definitely want to continue to do the things to let the city know that we’re here and we’re available for them to come shopping.”</w:t>
      </w:r>
    </w:p>
    <w:p>
      <w:pPr>
        <w:pStyle w:val="Normal"/>
        <w:rPr/>
      </w:pPr>
      <w:hyperlink r:id="rId3">
        <w:r>
          <w:rPr>
            <w:rStyle w:val="InternetLink"/>
          </w:rPr>
          <w:t>http://yelmonline.com/articles/2012/11/19/business/doc50a6bba8e5d4b484437637.txt</w:t>
        </w:r>
      </w:hyperlink>
      <w:r>
        <w:rPr/>
        <w:t xml:space="preserve"> </w:t>
        <w:br/>
      </w: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Heading5Char">
    <w:name w:val="Heading 5 Char"/>
    <w:qFormat/>
    <w:rPr>
      <w:b/>
      <w:bCs/>
    </w:rPr>
  </w:style>
  <w:style w:type="character" w:styleId="Stmainservices">
    <w:name w:val="stmainservices"/>
    <w:qFormat/>
    <w:rPr/>
  </w:style>
  <w:style w:type="character" w:styleId="Stbubblehcount">
    <w:name w:val="stbubble_hcount"/>
    <w:qFormat/>
    <w:rPr/>
  </w:style>
  <w:style w:type="character" w:styleId="InternetLink">
    <w:name w:val="Hyperlink"/>
    <w:rPr>
      <w:color w:val="0000FF"/>
      <w:u w:val="single"/>
    </w:rPr>
  </w:style>
  <w:style w:type="character" w:styleId="Timestamp">
    <w:name w:val="timestamp"/>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3@yelmonline.com" TargetMode="External"/><Relationship Id="rId3" Type="http://schemas.openxmlformats.org/officeDocument/2006/relationships/hyperlink" Target="http://yelmonline.com/articles/2012/11/19/business/doc50a6bba8e5d4b484437637.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31:00Z</dcterms:created>
  <dc:creator>Steve Klein</dc:creator>
  <dc:description/>
  <cp:keywords/>
  <dc:language>en-US</dc:language>
  <cp:lastModifiedBy>Steve Klein</cp:lastModifiedBy>
  <dcterms:modified xsi:type="dcterms:W3CDTF">2012-11-19T18:32:00Z</dcterms:modified>
  <cp:revision>3</cp:revision>
  <dc:subject/>
  <dc:title/>
</cp:coreProperties>
</file>