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280" w:after="280"/>
        <w:outlineLvl w:val="0"/>
        <w:rPr>
          <w:b/>
          <w:b/>
          <w:bCs/>
          <w:kern w:val="2"/>
          <w:sz w:val="48"/>
          <w:szCs w:val="48"/>
        </w:rPr>
      </w:pPr>
      <w:r>
        <w:rPr>
          <w:b/>
          <w:bCs/>
          <w:kern w:val="2"/>
          <w:sz w:val="48"/>
          <w:szCs w:val="48"/>
        </w:rPr>
        <w:t>Boot camp-style training provides result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096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19431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8pt;height:15.3pt;mso-wrap-distance-left:2.25pt;mso-wrap-distance-right:0pt;mso-wrap-distance-top:0pt;mso-wrap-distance-bottom:0pt;margin-top:13.15pt;mso-position-vertical:center;mso-position-vertical-relative:text;margin-left:427.2pt;mso-position-horizontal:righ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txbxContent>
                </v:textbox>
                <w10:wrap type="square"/>
              </v:rect>
            </w:pict>
          </mc:Fallback>
        </mc:AlternateContent>
      </w:r>
    </w:p>
    <w:p>
      <w:pPr>
        <w:pStyle w:val="Normal"/>
        <w:numPr>
          <w:ilvl w:val="0"/>
          <w:numId w:val="0"/>
        </w:numPr>
        <w:spacing w:before="280" w:after="280"/>
        <w:outlineLvl w:val="4"/>
        <w:rPr>
          <w:b/>
          <w:b/>
          <w:bCs/>
          <w:kern w:val="2"/>
          <w:sz w:val="20"/>
          <w:szCs w:val="20"/>
        </w:rPr>
      </w:pPr>
      <w:r>
        <w:rPr>
          <w:b/>
          <w:bCs/>
          <w:kern w:val="2"/>
          <w:sz w:val="20"/>
          <w:szCs w:val="20"/>
        </w:rPr>
      </w:r>
    </w:p>
    <w:p>
      <w:pPr>
        <w:pStyle w:val="Normal"/>
        <w:numPr>
          <w:ilvl w:val="0"/>
          <w:numId w:val="0"/>
        </w:numPr>
        <w:spacing w:before="280" w:after="280"/>
        <w:outlineLvl w:val="4"/>
        <w:rPr>
          <w:b/>
          <w:b/>
          <w:bCs/>
          <w:sz w:val="20"/>
          <w:szCs w:val="20"/>
        </w:rPr>
      </w:pPr>
      <w:r>
        <w:rPr>
          <w:b/>
          <w:bCs/>
          <w:sz w:val="20"/>
          <w:szCs w:val="20"/>
        </w:rPr>
        <w:t>By Tyler Huey</w:t>
        <w:br/>
      </w:r>
      <w:hyperlink r:id="rId2">
        <w:r>
          <w:rPr>
            <w:rStyle w:val="InternetLink"/>
            <w:b/>
            <w:bCs/>
            <w:color w:val="0000FF"/>
            <w:sz w:val="20"/>
            <w:szCs w:val="20"/>
            <w:u w:val="single"/>
          </w:rPr>
          <w:t>news1@yelmonline.com</w:t>
        </w:r>
      </w:hyperlink>
    </w:p>
    <w:p>
      <w:pPr>
        <w:pStyle w:val="Normal"/>
        <w:rPr/>
      </w:pPr>
      <w:r>
        <w:rPr/>
        <w:t>Published: Friday, November 16, 2012 4:01 PM PST</w:t>
      </w:r>
    </w:p>
    <w:p>
      <w:pPr>
        <w:pStyle w:val="Normal"/>
        <w:rPr/>
      </w:pPr>
      <w:r>
        <w:rPr/>
        <w:t>As perspiration covers people’s bodies, words on a neon green wall remind everyone why they’re working their tail off.</w:t>
        <w:br/>
        <w:br/>
        <w:t>“Dedication + commitment = RESULTS,” says a motivation tool at Yelm Bootcamp &amp; Personal Training Studio.</w:t>
        <w:br/>
        <w:br/>
        <w:t>“Did you show up? Did you sweat? Did you practice your form?”</w:t>
        <w:br/>
        <w:br/>
        <w:t xml:space="preserve">Nationally certified trainers Todd McGrady and Amy Honey opened the workout facility </w:t>
        <w:softHyphen/>
        <w:t>— located at 106 Prairie Park St. near Yelm Cinemas — on Sept. 6. They have about 65 clients who exercise with cardio kick boxing and boot camp-style training, such as flipping large tires, pushups and squats.</w:t>
        <w:br/>
        <w:br/>
        <w:t>Workouts change daily, and McGrady and Honey — who also offer personal training — design nutrition programs for participants, as well as host a free weight loss support group each Saturday.</w:t>
        <w:br/>
        <w:br/>
        <w:t>Honey and McGrady opened the facility because they saw a need to educate people.</w:t>
        <w:br/>
        <w:br/>
        <w:t>“I felt there was a real need in the community and we wanted to do something to give back to the community,” Honey said. “We’re both community-oriented and this is one thing we can do; we can educate people.”</w:t>
        <w:br/>
        <w:br/>
        <w:t>“We feel it’s very necessary to educate people what a carbohydrate is, what’s a protein and why your body needs it. Why should I make choices over other choices, and how can I still enjoy flavor and still enjoy life?”</w:t>
        <w:br/>
        <w:br/>
        <w:t>For McGrady, who played in the NFL in 1985 and ’87, exercise and nutrition has always been an integral part of his life.</w:t>
        <w:br/>
        <w:br/>
        <w:t>Yelm Bootcamp &amp; Personal Training Studio allows them to train clients so they can better their lives and reach personal goals — which is something they did at another location.</w:t>
        <w:br/>
        <w:br/>
        <w:t>“We really wanted to put something together that was going to benefit the community and get  people healthy,” McGrady said. “That was kind of the design … and now this gives us a better opportunity to reach out to everybody.”</w:t>
        <w:br/>
        <w:br/>
        <w:t>Clients attend for many reasons. While some want to stay in shape, others have dropped more than 40 pounds since joining. McGrady said that is possible, in part, because “95 percent” of people who join a gym don’t know what they’re doing.</w:t>
        <w:br/>
        <w:br/>
        <w:t>As for the facility, it differentiates from other options, he said, because workouts are designed to accomplish and when they leave, “you know you worked out.”</w:t>
        <w:br/>
        <w:br/>
        <w:t>“Our (training) is designed for the normal person off the street who wants to get into great shape,” McGrady said. That’s what this program is about. It’s designed so people can get into shape, lose the weight and gain strength.”</w:t>
        <w:br/>
        <w:br/>
        <w:t>“Every class is different, they’re never the same,” he added.</w:t>
        <w:br/>
        <w:br/>
        <w:t>“And that’s the beauty behind our program.”</w:t>
        <w:br/>
        <w:br/>
        <w:t>Ginni Ratcliff lost about 110 pounds since October 2011, and much of that was under McGrady’s and Honey’s tutelage, she said.</w:t>
        <w:br/>
        <w:br/>
        <w:t>“They convinced me I could do it,” Ratcliff said. “I … didn’t have any idea, had never worked out before and really didn’t think I could do it on my own.”</w:t>
        <w:br/>
        <w:br/>
        <w:t>“Amy was just so motivating and inspiring. Having someone believe in you just makes you go ‘Hey, maybe I can do this.’ She took me from not even being able to do one squat to being able to do 200. They both are amazing.”</w:t>
        <w:br/>
        <w:br/>
        <w:t>Before working with McGrady and Honey, Ratcliff said she “felt miserable” and “everything took so much effort.” Dropping the pounds and getting into shape is a new lease on life.</w:t>
        <w:br/>
        <w:br/>
        <w:t>“I just realized one day that I can’t keep living like this,” she said. “Life is so effortless in comparison now.”</w:t>
        <w:br/>
        <w:br/>
        <w:t>Roger Davis, 62, works out with his wife. Davis, who started training with McGrady and Honey in May, said he’s lost nearly 45 pounds. Beforehand, he exercised by himself for five months but wasn’t seeing enough results.</w:t>
        <w:br/>
        <w:br/>
        <w:t>Davis said he started beginner boot camp, and has worked out at least three times per week since September.</w:t>
        <w:br/>
        <w:br/>
        <w:t>“They’re just good at what they do,” he said.</w:t>
        <w:br/>
        <w:br/>
        <w:t>“They’re safe, they know what they’re doing and they provide an intense workout that does the job.”</w:t>
        <w:br/>
        <w:br/>
        <w:t>Due to turning a new leaf, Davis said he’s got off half his medications, his cholesterol has drastically decreased and his blood work is in “excellent range.”</w:t>
        <w:br/>
        <w:br/>
        <w:t>Getting into shape makes vacations more enjoyable, too. Davis mentioned one outing where he walked about nine miles per day. That is now easy to do, unlike a 30th high school anniversary in 2005 “when I was dying the whole time and I didn’t walk nearly as far.”</w:t>
        <w:br/>
        <w:br/>
        <w:t>Because of specialized training and nutrition advice McGrady and Honey provide, Davis said “I work out to live, I don’t live to work out.”</w:t>
        <w:br/>
        <w:br/>
        <w:t>Jessica Gil de Lamadrid is in the same boat. She first attended the workouts last month to lose a few pounds, tone up and “feel better about myself.”</w:t>
        <w:br/>
        <w:br/>
        <w:t>Gil de Lamadrid said she chose this option because she knew boot camp would push her.</w:t>
        <w:br/>
        <w:br/>
        <w:t>“I didn’t want to just be in a gym on my own, I wanted to be pushed,” she said. “(At a gym) I would just walk around and hope I’d do the exercises correctly.”</w:t>
        <w:br/>
        <w:br/>
        <w:t>“But here I don’t feel like that. I automatically get feedback on what I’m doing.”</w:t>
        <w:br/>
        <w:br/>
        <w:t>It’s only been a month, yet Gil de Lamadrid said she sees subtle changes. The weight loss isn’t where she wants it to be, but her endurance has improved “and I’ve gone from barely being able to do a few push-ups to doing 30 or 40 push-ups now, so I’m really feeling proud of myself.”</w:t>
        <w:br/>
        <w:br/>
        <w:t>Those are just a few of the 60-plus examples that could be given. McGrady and Honey said seeing clients achieve their goals and improve their health makes everything worthwhile.</w:t>
        <w:br/>
        <w:br/>
        <w:t>“They’re the ones who do the work, not us,” Honey said. “We can show them what to do … but they have to actually do it, and we know how hard that can be sometimes for people.”</w:t>
        <w:br/>
        <w:br/>
        <w:t>Exercising is supposed to be difficult, and if it isn’t, then one may be a 95 percenter like McGrady mentioned. However, if one receives proper guidance and is 100 percent committed, another saying on the neon green wall — “I’m sexy and I know it” — could come to fruition.</w:t>
        <w:br/>
        <w:br/>
        <w:t>“If anybody doesn’t come to something like this because they’re intimidated, they need to not be intimated,” Davis said. “Regardless of what you’re capabilities are, these guys will work with your current condition … to where you don’t feel inferior.”</w:t>
        <w:br/>
        <w:br/>
        <w:t>“This is the place to go if you want to work out and get in shape.”</w:t>
        <w:br/>
      </w:r>
      <w:r>
        <w:rPr/>
        <w:br w:type="textWrapping" w:clear="all"/>
      </w:r>
    </w:p>
    <w:p>
      <w:pPr>
        <w:pStyle w:val="Normal"/>
        <w:rPr/>
      </w:pPr>
      <w:hyperlink r:id="rId3">
        <w:r>
          <w:rPr>
            <w:rStyle w:val="InternetLink"/>
          </w:rPr>
          <w:t>http://yelmonline.com/articles/2012/11/16/sports/doc50a6c59f7eeec896127744.txt</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Heading5Char">
    <w:name w:val="Heading 5 Char"/>
    <w:qFormat/>
    <w:rPr>
      <w:b/>
      <w:bCs/>
    </w:rPr>
  </w:style>
  <w:style w:type="character" w:styleId="Stmainservices">
    <w:name w:val="stmainservices"/>
    <w:qFormat/>
    <w:rPr/>
  </w:style>
  <w:style w:type="character" w:styleId="Stbubblehcount">
    <w:name w:val="stbubble_hcount"/>
    <w:qFormat/>
    <w:rPr/>
  </w:style>
  <w:style w:type="character" w:styleId="InternetLink">
    <w:name w:val="Hyperlink"/>
    <w:rPr>
      <w:color w:val="0000FF"/>
      <w:u w:val="single"/>
    </w:rPr>
  </w:style>
  <w:style w:type="character" w:styleId="Timestamp">
    <w:name w:val="timestamp"/>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1@yelmonline.com" TargetMode="External"/><Relationship Id="rId3" Type="http://schemas.openxmlformats.org/officeDocument/2006/relationships/hyperlink" Target="http://yelmonline.com/articles/2012/11/16/sports/doc50a6c59f7eeec896127744.t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37:00Z</dcterms:created>
  <dc:creator>Steve Klein</dc:creator>
  <dc:description/>
  <cp:keywords/>
  <dc:language>en-US</dc:language>
  <cp:lastModifiedBy>Steve Klein</cp:lastModifiedBy>
  <dcterms:modified xsi:type="dcterms:W3CDTF">2012-11-19T18:37:00Z</dcterms:modified>
  <cp:revision>2</cp:revision>
  <dc:subject/>
  <dc:title/>
</cp:coreProperties>
</file>