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ocumented healing of Ana M Mihalcea M.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 am an Internal Medicine Physician, with a Doctorate degree in Pathology and background in Cancer Research. I have been a student at Ramtha’s School of Enlightenment since 2006, where I have learned multiple disciplines which include techniques of hea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May 2012, I was diagnosed with a large uterine mass and a large ovarian mass suspicious for cancer. I had surgery and developed many complications, including internal bleeding and a leaking lymph vessel which caused a large lymphocele. This required for me to have a drain in my abdomen for 6 weeks, several hospitalizations and potentially more surgery, as there was no non-surgical solution for my 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applied the techniques of the Neighborhood Walk®, Fieldwork®, Blue Body® daily for multiple hours over several months of hea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d the following subjective and objective benefits from the application of those disciplines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ost operatively I was unable to walk without walking sticks, due to pain, weakness, and abdominal wounds. In one session of Fieldwork I completely regained by ability to stand up, walk straight and balanc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multiple failed medical interventions, I manifested the healing and complete disappearance of the right sided recurring and growing lymphocele, documented on follow up sca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a follow up pelvic Ultrasound the left ovary showed a growing new mass of 9.5cm diameter and the development of a fistula to the Vagina – again a complication which could require surge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ontinued to apply the Neighborhood Walk®. A MRI scan one week later shows the complete disappearance of the fistula and the ovarian mass seen shrunk to less then half its size – which was close to baseline for the left ov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very same disciplines also provided me with tremendous emotional support, reduced pain sensation and increased my ability to cope with the stress of my physical challenges</w:t>
      </w:r>
      <w:r>
        <w:rPr>
          <w:b/>
        </w:rPr>
        <w:t xml:space="preserve">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 also had a remarkable healing of the Physician I am, by becoming a Patient. The techniques and applied philosophies of the School allowed me to find profound me</w:t>
      </w:r>
      <w:r>
        <w:rPr>
          <w:rFonts w:cs="Arial" w:ascii="Arial" w:hAnsi="Arial"/>
          <w:sz w:val="20"/>
          <w:szCs w:val="20"/>
        </w:rPr>
        <w:t xml:space="preserve">aning in my suffering and greatly improved my abilities of empathy and compassion for my pati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41:00Z</dcterms:created>
  <dc:creator>Steve Klein</dc:creator>
  <dc:description/>
  <cp:keywords/>
  <dc:language>en-US</dc:language>
  <cp:lastModifiedBy>Steve Klein</cp:lastModifiedBy>
  <dcterms:modified xsi:type="dcterms:W3CDTF">2012-12-03T23:44:00Z</dcterms:modified>
  <cp:revision>2</cp:revision>
  <dc:subject/>
  <dc:title/>
</cp:coreProperties>
</file>